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33" w:leader="none"/>
          <w:tab w:val="left" w:pos="63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center" w:pos="5233" w:leader="none"/>
          <w:tab w:val="left" w:pos="63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Генеральный директор</w:t>
      </w:r>
    </w:p>
    <w:p>
      <w:pPr>
        <w:pStyle w:val="Normal"/>
        <w:tabs>
          <w:tab w:val="clear" w:pos="708"/>
          <w:tab w:val="center" w:pos="5233" w:leader="none"/>
          <w:tab w:val="left" w:pos="63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АО «ГК «Космос»</w:t>
      </w:r>
    </w:p>
    <w:p>
      <w:pPr>
        <w:pStyle w:val="Normal"/>
        <w:tabs>
          <w:tab w:val="clear" w:pos="708"/>
          <w:tab w:val="center" w:pos="5233" w:leader="none"/>
          <w:tab w:val="left" w:pos="63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Ж.Борри</w:t>
      </w:r>
    </w:p>
    <w:p>
      <w:pPr>
        <w:pStyle w:val="Normal"/>
        <w:tabs>
          <w:tab w:val="clear" w:pos="708"/>
          <w:tab w:val="center" w:pos="5233" w:leader="none"/>
          <w:tab w:val="left" w:pos="63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33" w:leader="none"/>
          <w:tab w:val="left" w:pos="6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tabs>
          <w:tab w:val="clear" w:pos="708"/>
          <w:tab w:val="center" w:pos="5233" w:leader="none"/>
          <w:tab w:val="left" w:pos="63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 выполнение работ по реконструкции системы видеонаблюдения</w:t>
      </w:r>
    </w:p>
    <w:p>
      <w:pPr>
        <w:pStyle w:val="Normal"/>
        <w:tabs>
          <w:tab w:val="clear" w:pos="708"/>
          <w:tab w:val="center" w:pos="5233" w:leader="none"/>
          <w:tab w:val="left" w:pos="6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71"/>
        <w:gridCol w:w="779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63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63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631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63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63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ложения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63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АО «ГК «Космос».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63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: Гостиничный комплекс «Космос».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63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: Москва, проспект Мира, дом 150.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63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63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63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работ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631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Целью данной работы является модернизация существующей системы видеонаблюдения, заключающаяся в переносе приемно-коммутационного оборудования комплекса видеонаблюдения из помещений № 0419 и № 0420 в помещение Центрального Диспетчерского Пункта (ЦДП), создание основы для будущего развития системы в виде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 xml:space="preserve"> решений, </w:t>
            </w:r>
            <w:r>
              <w:rPr>
                <w:color w:val="000000"/>
                <w:sz w:val="24"/>
                <w:szCs w:val="24"/>
              </w:rPr>
              <w:t>интеграции существующих решений видеонаблюдения в единый комплекс, обеспечение возможности дальнейшей интеграции с управленческими системами гостиницы.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6315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63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63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и порядок проведения работ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63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м для проведения работ является решение Правления ГК «Космос» от 28.08.2014</w:t>
            </w:r>
            <w:bookmarkStart w:id="0" w:name="_GoBack"/>
            <w:bookmarkEnd w:id="0"/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63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роводятся в один этап: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63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проектной документации;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63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вка оборудования и материалов и проведение монтажных работ;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63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пуско-наладочных работ и сдача объекта работ в эксплуатацию.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63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 работ – 60 дней со дня заключения договора на выполнение работ.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63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63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63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данные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63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63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63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представляет из себя 28 этажное здание, общей площадью 110000 кв. м.  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63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деятельностью охраны, а также отдельными местами периметра и территории объекта осуществляется с помощью системы видеонаблюдения, состоящей из 412 камер, подключенных к следующим системам теленаблюдения: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63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оговая система - 160 аналоговых камер;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63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ибридная система -  250 аналоговых камер;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63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ифровая система – 2 цифровых камеры.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631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риемно-коммутационное оборудование системы аналогового видеонаблюдения состоит из 14 аналоговых коммутаторов </w:t>
            </w:r>
            <w:r>
              <w:rPr>
                <w:sz w:val="24"/>
                <w:szCs w:val="24"/>
                <w:lang w:val="en-US"/>
              </w:rPr>
              <w:t>RobotMV</w:t>
            </w:r>
            <w:r>
              <w:rPr>
                <w:sz w:val="24"/>
                <w:szCs w:val="24"/>
              </w:rPr>
              <w:t xml:space="preserve">16, 12 регистрирующих одноканальных устройств производства компании </w:t>
            </w:r>
            <w:r>
              <w:rPr>
                <w:sz w:val="24"/>
                <w:szCs w:val="24"/>
                <w:lang w:val="en-US"/>
              </w:rPr>
              <w:t>BAXALLDTL</w:t>
            </w:r>
            <w:r>
              <w:rPr>
                <w:sz w:val="24"/>
                <w:szCs w:val="24"/>
              </w:rPr>
              <w:t xml:space="preserve"> 960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/40, мониторов на электронно-лучевых трубках. Все оборудование снято с производства, не имеет технической поддержки, физически и морально устарело.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631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емно-коммутационное оборудование гибридной системы видеонаблюдения состоит из 17 видеосерверов (установленных в слаботочных этажных шкафах), осуществляющих преобразование аналогового сигнала в цифровой (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) и серверов управления, выполненных на базе оборудования «Интеллект» (установленного в серверной видеонаблюдения). Используемое оборудование устарело физически и морально.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631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 качестве устройств отображения для гибридной и цифровой систем применены </w:t>
            </w:r>
            <w:r>
              <w:rPr>
                <w:sz w:val="24"/>
                <w:szCs w:val="24"/>
                <w:lang w:val="en-US"/>
              </w:rPr>
              <w:t>LCD</w:t>
            </w:r>
            <w:r>
              <w:rPr>
                <w:sz w:val="24"/>
                <w:szCs w:val="24"/>
              </w:rPr>
              <w:t xml:space="preserve"> панели.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63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боты системы применяется собственная выделенная локальная вычислительная сеть.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63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находится в исправном состоянии.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63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63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63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требования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63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ыполнения требований п. 1.1 настоящего Технического задания необходимо произвести следующие работы: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631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осуществить оснащение аналоговой части системы видеонаблюдения устройства преобразования аналогового сигнала в цифровой, установив их в помещении № 0419 в 19” телекоммуникационном шкафу, установить там же необходимое активное сетевое оборудование, выведя из эксплуатации аналоговые коммутаторы, регистраторы и ЭЛТ мониторы;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63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ложить оптический кабель в помещение из помещения № 0419 в серверную видеонаблюдения, установив соответствующее кроссовое оборудование на обоих концах;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63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сти необходимую модернизацию используемого программно-аппаратного комплекса «Интеллект», в случае невозможности или нецелесообразности дальнейшего использования этого комплекса предложить и, по согласованию с Заказчиком, установить альтернативное решение, предусматривающее дальнейшую интеграцию с системами безопасности и гостиничного сервиса;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63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ить систему хранения видеоархива, обеспечивающую глубину архива при записи по детекторам движения не менее 30 суток;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63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 центральное оборудованиеустановить в 19” телекоммуникационный шкаф, которыйразместить в помещении серверной видеонаблюдения;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63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ложить оптический кабель из серверной видеонаблюдения в ЦДП, установив соответствующее кроссовое оборудование на обоих концах;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63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ниторы системы видеонаблюдения смонтировать в ЦДП, на монтажной раме, прикрепленной к стене;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63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всем комплексом, включая вывод информации на мониторы наблюдения, доступ к архиву и журналам событий осуществить с рабочего места, расположенного в ЦДП;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63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усмотреть возможность установки дополнительных мониторов наблюдения на компьютерах работников ГК «Космос» (до 10);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63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 активное оборудование обеспечить системой бесперебойного питания.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63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решения должны быть уточнены и согласованы с Заказчиком при разработке проектной документации.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63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работы должны проводится с выполнением требований законодательных и нормативно-технических документов, соблюдением техники безопасности в рамках настоящего Технического задания.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63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работы должны быть спланированы таким образом, чтобы максимально уменьшить время отключения как системы видеонаблюдения в целом, так и ее отдельных компонентов, из расчета обеспечения непрерывной работы не менее 95% камер.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63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63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63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эксплуатации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63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предназначен для постоянной эксплуатации в режиме 24х7х365. Создаваемые системы должны обеспечивать свое функционирование в режиме эксплуатации объекта посредством принятых решений, в течении 7 лет, при следующих условиях: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63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ижняя рабочая температура, град. Цельсия, не более – плюс 5;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63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рхняя рабочая температура, град. Цельсия, не менее – плюс 25;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63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лажность воздуха при Т=20 град. Цельсия %, не менее – 80.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63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по информационным технологиям</w:t>
        <w:tab/>
        <w:tab/>
        <w:tab/>
        <w:tab/>
        <w:t>Макаров М.Ю,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lineRule="auto" w:line="240" w:before="60" w:after="60"/>
    </w:pPr>
    <w:rPr>
      <w:rFonts w:ascii="Times New Roman" w:hAnsi="Times New Roman" w:eastAsia="Calibri" w:cs="Times New Roman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40:00Z</dcterms:created>
  <dc:creator>Mikhail Makarov</dc:creator>
  <dc:description/>
  <cp:keywords/>
  <dc:language>en-US</dc:language>
  <cp:lastModifiedBy>Администратор</cp:lastModifiedBy>
  <cp:lastPrinted>2014-09-18T10:12:00Z</cp:lastPrinted>
  <dcterms:modified xsi:type="dcterms:W3CDTF">2014-10-03T06:40:00Z</dcterms:modified>
  <cp:revision>2</cp:revision>
  <dc:subject/>
  <dc:title>Утверждаю</dc:title>
</cp:coreProperties>
</file>